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ой отчет по меропри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УМО: Экономика и упра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именование структурного подразделения проводившего мероприятие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ПОУ «ФИНАНСОВО-ЭКОНОМИЧЕСКИЙ КОЛЛЕДЖ»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 18 марта 2022 год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роприятие:   </w:t>
      </w:r>
      <w:r>
        <w:rPr>
          <w:b/>
          <w:sz w:val="20"/>
          <w:szCs w:val="20"/>
        </w:rPr>
        <w:t>Заочная региональная олимпиада «Бухгалтерский учет» для студентов профессиональных образовательных организаций Перм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ственный за организацию: ЧПОУ «ФИНАНСОВО-ЭКОНОМИЧЕСКИЙ КОЛЛЕД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человек, принявших участие в мероприят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68"/>
        <w:gridCol w:w="1956"/>
        <w:gridCol w:w="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едагог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вших,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туденто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вших,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роприят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«Краснокамский политехнически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«Кунгурский сельскохозяйственны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«Строганов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«Пермский колледж предпринимательства и сервис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«Соликамский технолог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«Чайковский техникум промышленных технологий и управ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«Коми-Пермяцкий агротехнический техник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дж профессионального образования ПГНИ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 Бардымский филиал ГБПОУ «Краевой политехн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инский филиал ГБПОУ «Краевой политехн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ПОУ «Финансово-экономический колледж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ПОУ «Пермский колледж экономики и управления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ий колледж при ПГ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0"/>
          <w:szCs w:val="20"/>
        </w:rPr>
        <w:t>Отв. за проведение мероприятия: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Руководитель рабочей группы                                                  В. И. Казакова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sz w:val="20"/>
          <w:szCs w:val="20"/>
        </w:rPr>
        <w:t>Председатель регионального УМО                                          Т. В. Сазо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0:00Z</dcterms:created>
  <dc:creator>Nikonova-TV</dc:creator>
  <dc:description/>
  <cp:keywords/>
  <dc:language>en-US</dc:language>
  <cp:lastModifiedBy>AKVK</cp:lastModifiedBy>
  <cp:lastPrinted>2015-10-05T10:42:00Z</cp:lastPrinted>
  <dcterms:modified xsi:type="dcterms:W3CDTF">2022-03-21T13:27:00Z</dcterms:modified>
  <cp:revision>17</cp:revision>
  <dc:subject/>
  <dc:title/>
</cp:coreProperties>
</file>